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722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Nom et prénom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Référence cellule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Formule</w:t>
            </w:r>
          </w:p>
        </w:tc>
      </w:tr>
      <w:tr>
        <w:trPr>
          <w:trHeight w:val="12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http://www.jpdelx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8:38:00Z</dcterms:created>
  <dc:creator>jpdelx</dc:creator>
  <dc:description/>
  <dc:language>en-US</dc:language>
  <cp:lastModifiedBy>jpdelx</cp:lastModifiedBy>
  <dcterms:modified xsi:type="dcterms:W3CDTF">2009-02-21T08:38:00Z</dcterms:modified>
  <cp:revision>2</cp:revision>
  <dc:subject/>
  <dc:title>Feuille d'Analyse des Données - gabarit FAD</dc:title>
</cp:coreProperties>
</file>